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дард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ішкі конкурсының Конкурстық комиссия отырысының</w:t>
      </w:r>
    </w:p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6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5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 xml:space="preserve">Аюбеков Тлеуқабыл Жантемірұл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(құжаттардың түпнұсқаларын тапсырған жағдайда)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13 мамыр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08T04:50:00Z</dcterms:modified>
  <cp:revision>23</cp:revision>
  <dc:subject/>
  <dc:title/>
</cp:coreProperties>
</file>